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mbewirtschaftung: TH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Wo werden Tiere gealpt: (Name der Alm, Gemeindegebi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elt es sich um eine Einzelalm, Agrargemeinschaft, ein Servit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e die Höhenlage der Alm:( Hm, Hochalm, Mittelalm, Niederal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urde die Almfläche digitalisier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groß ist die ermittelte Reinweideflä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b den Viehstand der Alm 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1394"/>
        <w:gridCol w:w="2196"/>
        <w:gridCol w:w="1464"/>
        <w:gridCol w:w="1080"/>
        <w:gridCol w:w="1384"/>
        <w:gridCol w:w="1316"/>
      </w:tblGrid>
      <w:tr>
        <w:trPr>
          <w:trHeight w:val="5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der bis 6 Mon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der ab 6 Monate bis 2 Jah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der ab 2 Jah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 1 Ja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fe ab 1 Jahr</w:t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07</w:t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VE gesamt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ächenbesatz der Alm: _______________GVE/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ist die Alm erschloss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wird das Vieh beaufsichtig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mweidedauer: in Tagen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ftrieb am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trieb am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e durchgeführte Almpflegemaßna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45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e die Zaunanlage und die Wasserversorgung auf der Al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7:00Z</dcterms:created>
  <dc:creator>Helmut</dc:creator>
  <dc:description/>
  <cp:keywords/>
  <dc:language>en-US</dc:language>
  <cp:lastModifiedBy>Helmut</cp:lastModifiedBy>
  <dcterms:modified xsi:type="dcterms:W3CDTF">2009-06-30T10:00:00Z</dcterms:modified>
  <cp:revision>3</cp:revision>
  <dc:subject/>
  <dc:title>Almbewirtschaftung: TH 8</dc:title>
</cp:coreProperties>
</file>