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tierhaltung: TH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eit wann arbeit der Betrieb biologisch, bei welchem Bioverband ist er Mitgl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GI Bewertung laut Biokontrolle bei Rinderhaltun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81280</wp:posOffset>
            </wp:positionV>
            <wp:extent cx="5350510" cy="7490460"/>
            <wp:effectExtent l="0" t="0" r="0" b="0"/>
            <wp:wrapTight wrapText="right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nne eingesetzte Zukaufsfuttermittel in der Biotierhaltun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247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67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Bioprodukte werden vermarktet? Wie werden sie vermarkte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he Probleme treten in der Bioproduktion auf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0:00Z</dcterms:created>
  <dc:creator>Helmut</dc:creator>
  <dc:description/>
  <cp:keywords/>
  <dc:language>en-US</dc:language>
  <cp:lastModifiedBy>Helmut</cp:lastModifiedBy>
  <dcterms:modified xsi:type="dcterms:W3CDTF">2009-06-30T09:16:00Z</dcterms:modified>
  <cp:revision>3</cp:revision>
  <dc:subject/>
  <dc:title>Biotierhaltung: TH 7</dc:title>
</cp:coreProperties>
</file>