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inderhaltung: TH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Rinderbestand laut Bestandsverzeich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eller Bestand  Datum:__________________________________</w:t>
      </w:r>
    </w:p>
    <w:p>
      <w:pPr>
        <w:pStyle w:val="Normal"/>
        <w:rPr/>
      </w:pPr>
      <w:r>
        <w:rPr/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1778"/>
        <w:gridCol w:w="2340"/>
      </w:tblGrid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ibli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ännli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E</w:t>
            </w:r>
          </w:p>
        </w:tc>
      </w:tr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ber bis 6 Mon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0,4</w:t>
            </w:r>
          </w:p>
        </w:tc>
      </w:tr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vieh bis 2 Jah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0,6</w:t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er über 2 Jah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1</w:t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hküh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1</w:t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terküh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056" w:leader="none"/>
              </w:tabs>
              <w:rPr/>
            </w:pPr>
            <w:r>
              <w:rPr/>
              <w:tab/>
              <w:tab/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1</w:t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ingentaustattu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erleistung je Milchkuh:____________________ kg (erzeugte Milchmenge/Anzahl der Milchkü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vermarktung von Milch oder Milchproduk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vermarktungsmenge in kg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chtbetrieb</w:t>
      </w:r>
      <w:r>
        <w:rPr/>
        <w:t>: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Ja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„Ja“ dann TH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Rinderrassen werden gehalten (eventuell Kreuzungsprogramme beschrei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gliedsbetrieb bei </w:t>
      </w:r>
      <w:r>
        <w:rPr>
          <w:b/>
        </w:rPr>
        <w:t>Markenfleischprogamm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?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vermarktung von Kalb- oder Rindfleis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llhaltu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7"/>
        <w:gridCol w:w="4500"/>
        <w:gridCol w:w="1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stallungsfo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² pro Tier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maß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lb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gvie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h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ge einen Stallplan in kopierter Form oder eine selbst gefertigte Planskizze aller Rinderstallungen b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kumentiere die Gebäude mit Fot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i Milchviehbetri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chreibe die Melkanlage, Lager- und Nebenräume( Melkstand, Melksystem Milchtank, Milchkamm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5838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xisaufzeichnungen NTH</w:t>
      <w:tab/>
      <w:t>Name des Praktikanten:</w:t>
    </w:r>
  </w:p>
  <w:p>
    <w:pPr>
      <w:pStyle w:val="Header"/>
      <w:pBdr>
        <w:bottom w:val="single" w:sz="12" w:space="1" w:color="000000"/>
      </w:pBdr>
      <w:rPr/>
    </w:pPr>
    <w:r>
      <w:rPr/>
      <w:t>LFS-Grabnerhof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9:00Z</dcterms:created>
  <dc:creator>Helmut</dc:creator>
  <dc:description/>
  <cp:keywords/>
  <dc:language>en-US</dc:language>
  <cp:lastModifiedBy>Helmut Zettelbauer</cp:lastModifiedBy>
  <dcterms:modified xsi:type="dcterms:W3CDTF">2016-05-20T06:33:00Z</dcterms:modified>
  <cp:revision>3</cp:revision>
  <dc:subject/>
  <dc:title>Rinderhaltung:</dc:title>
</cp:coreProperties>
</file>