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erhaltung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ierhaltung am Praxisbetrieb</w:t>
        <w:tab/>
        <w:tab/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ab/>
        <w:t>Heimatbetrieb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nstiger Betri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Name des Betriebsführers: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erarten die am Betrieb gehalten we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inder:</w:t>
        <w:tab/>
        <w:t xml:space="preserve"> </w:t>
        <w:tab/>
        <w:t>Stk.:</w:t>
        <w:tab/>
        <w:t>___</w:t>
        <w:tab/>
        <w:tab/>
        <w:t>GVE:</w:t>
        <w:tab/>
        <w:t>___</w:t>
        <w:tab/>
        <w:tab/>
        <w:t>TH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weine:</w:t>
        <w:tab/>
        <w:tab/>
        <w:t>Stk.:</w:t>
        <w:tab/>
        <w:t>___</w:t>
        <w:tab/>
        <w:tab/>
        <w:t>GVE:</w:t>
        <w:tab/>
        <w:t>___</w:t>
        <w:tab/>
        <w:tab/>
        <w:t>TH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ferde:</w:t>
        <w:tab/>
        <w:tab/>
        <w:t>Stk.:</w:t>
        <w:tab/>
        <w:t>___</w:t>
        <w:tab/>
        <w:tab/>
        <w:t>GVE:</w:t>
        <w:tab/>
        <w:t>___</w:t>
        <w:tab/>
        <w:tab/>
        <w:t>TH3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de-AT"/>
        </w:rPr>
        <w:t>Schafe</w:t>
      </w:r>
      <w:r>
        <w:rPr/>
        <w:t>:</w:t>
        <w:tab/>
        <w:tab/>
        <w:t>Stk.:</w:t>
        <w:tab/>
        <w:t>___</w:t>
        <w:tab/>
        <w:tab/>
        <w:t>GVE:</w:t>
        <w:tab/>
        <w:t>___</w:t>
        <w:tab/>
        <w:tab/>
        <w:t>TH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iegen:</w:t>
        <w:tab/>
        <w:tab/>
        <w:t>Stk.:</w:t>
        <w:tab/>
        <w:t>___</w:t>
        <w:tab/>
        <w:tab/>
        <w:t>GVE:</w:t>
        <w:tab/>
        <w:t>___</w:t>
        <w:tab/>
        <w:tab/>
        <w:t>TH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flügel: </w:t>
        <w:tab/>
        <w:tab/>
        <w:t>Stk.:</w:t>
        <w:tab/>
        <w:t>___</w:t>
        <w:tab/>
        <w:tab/>
        <w:t>GVE:</w:t>
        <w:tab/>
        <w:t>___</w:t>
        <w:tab/>
        <w:tab/>
        <w:t>TH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umme:</w:t>
        <w:tab/>
        <w:tab/>
        <w:tab/>
        <w:t>Stk.:</w:t>
        <w:tab/>
        <w:t>___</w:t>
        <w:tab/>
        <w:tab/>
        <w:t>GVE:</w:t>
        <w:tab/>
        <w:t>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  <w:t xml:space="preserve">Hauptbetriebszweig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Arbeitet der Betrieb unter biologischen Richtlinien?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Ja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>Nein</w:t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Tierhaltung nach Biorichtlinien: TH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mbewirtschaft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Ja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>Ne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betriebserhebung:</w:t>
        <w:tab/>
        <w:t>TH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dewirtschaf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Ja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>Ne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debewirtschaftung:</w:t>
        <w:tab/>
        <w:t>TH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ttervorrat:</w:t>
        <w:tab/>
        <w:tab/>
        <w:tab/>
        <w:t>TH10</w:t>
        <w:tab/>
        <w:t>immer ausfüllen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xisaufzeichnungen NTH</w:t>
      <w:tab/>
      <w:t>Name des Praktikanten:</w:t>
    </w:r>
  </w:p>
  <w:p>
    <w:pPr>
      <w:pStyle w:val="Header"/>
      <w:pBdr>
        <w:bottom w:val="single" w:sz="12" w:space="1" w:color="000000"/>
      </w:pBdr>
      <w:rPr/>
    </w:pPr>
    <w:r>
      <w:rPr/>
      <w:t>LFS-Grabnerho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02:00Z</dcterms:created>
  <dc:creator>Helmut</dc:creator>
  <dc:description/>
  <cp:keywords/>
  <dc:language>en-US</dc:language>
  <cp:lastModifiedBy>Helmut</cp:lastModifiedBy>
  <dcterms:modified xsi:type="dcterms:W3CDTF">2009-06-30T12:15:00Z</dcterms:modified>
  <cp:revision>5</cp:revision>
  <dc:subject/>
  <dc:title>Tierhaltung:</dc:title>
</cp:coreProperties>
</file>