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inderzucht: TH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Welche Rasse wird züchterisch betreut?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welcher Genossenschaft, Verband ist der Betrieb Mitgl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änze folgende Kenngrößen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  <w:gridCol w:w="1080"/>
        <w:gridCol w:w="1980"/>
      </w:tblGrid>
      <w:tr>
        <w:trPr>
          <w:trHeight w:val="294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and Milchkühe am 30.09.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k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il Abgänge im Prüfungsjahr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il ganzjährig geprüfte Küh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il Kühe 1. Kalbung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il Kühe mit mind. 5. Kalbung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stkalbealter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 Alter Kühe am 30.09.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e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chschnittliche Lebensleistung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chschnittliche Erstlingsleistung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8"/>
        <w:gridCol w:w="1027"/>
        <w:gridCol w:w="1980"/>
      </w:tblGrid>
      <w:tr>
        <w:trPr>
          <w:trHeight w:val="251" w:hRule="atLeast"/>
        </w:trPr>
        <w:tc>
          <w:tcPr>
            <w:tcW w:w="6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zah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k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chmeng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tt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w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Ew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llzah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10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cherzeugungswert relativ: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  <w:gridCol w:w="1080"/>
        <w:gridCol w:w="2042"/>
      </w:tblGrid>
      <w:tr>
        <w:trPr>
          <w:trHeight w:val="286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 Zuchtwerte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ch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tt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w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chwert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ZW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  <w:gridCol w:w="1080"/>
        <w:gridCol w:w="2042"/>
      </w:tblGrid>
      <w:tr>
        <w:trPr>
          <w:trHeight w:val="291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uchtbarkeit im Prüfjahr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period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e</w:t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-Return-Rat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amungsindex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schenkalbezeit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e</w:t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kalbequot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  <w:gridCol w:w="1080"/>
        <w:gridCol w:w="2040"/>
      </w:tblGrid>
      <w:tr>
        <w:trPr>
          <w:trHeight w:val="261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bungen im Prüfjahr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il Schwergeburten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il Totgeburten und verendet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ZW der eingesetzten Kalbväter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eibe die züchterischen Ziele des Betriebsführer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583819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9.5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eibe die Zuchtherde und züchterische Erfolge des Betriebe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5838190" cy="1918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1.05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eibe gute Zuchttiere am Betrieb und dokumentiere sie mit Bilder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5838190" cy="3498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9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5.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xisaufzeichnungen NTH</w:t>
      <w:tab/>
      <w:t>Name des Praktikanten:</w:t>
    </w:r>
  </w:p>
  <w:p>
    <w:pPr>
      <w:pStyle w:val="Header"/>
      <w:pBdr>
        <w:bottom w:val="single" w:sz="12" w:space="1" w:color="000000"/>
      </w:pBdr>
      <w:rPr/>
    </w:pPr>
    <w:r>
      <w:rPr/>
      <w:t>LFS-Grabnerhof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Titel1">
    <w:name w:val="titel1"/>
    <w:basedOn w:val="AbsatzStandardschriftart"/>
    <w:qFormat/>
    <w:rPr>
      <w:rFonts w:ascii="Arial" w:hAnsi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9:00Z</dcterms:created>
  <dc:creator>Helmut</dc:creator>
  <dc:description/>
  <cp:keywords/>
  <dc:language>en-US</dc:language>
  <cp:lastModifiedBy>Helmut</cp:lastModifiedBy>
  <dcterms:modified xsi:type="dcterms:W3CDTF">2009-06-24T12:38:00Z</dcterms:modified>
  <cp:revision>3</cp:revision>
  <dc:subject/>
  <dc:title>Rinderzucht: TH11</dc:title>
</cp:coreProperties>
</file>