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afhaltung: TH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Bestand  Datum:__________________________________</w:t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1778"/>
        <w:gridCol w:w="2340"/>
      </w:tblGrid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k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E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m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schaf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d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chafrassen werden gehalten (eventuell Kreuzungsprogramme beschrei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betrieb bei </w:t>
      </w:r>
      <w:r>
        <w:rPr>
          <w:b/>
        </w:rPr>
        <w:t>Markenfleischprogram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htbetrieb:</w:t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ab/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chtviehab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lhalt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205"/>
        <w:gridCol w:w="1782"/>
      </w:tblGrid>
      <w:tr>
        <w:trPr>
          <w:trHeight w:val="1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allungsfor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² pro Tier</w:t>
            </w:r>
          </w:p>
        </w:tc>
      </w:tr>
      <w:tr>
        <w:trPr>
          <w:trHeight w:val="10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4:00Z</dcterms:created>
  <dc:creator>Helmut</dc:creator>
  <dc:description/>
  <cp:keywords/>
  <dc:language>en-US</dc:language>
  <cp:lastModifiedBy>Helmut</cp:lastModifiedBy>
  <dcterms:modified xsi:type="dcterms:W3CDTF">2009-06-24T17:14:00Z</dcterms:modified>
  <cp:revision>2</cp:revision>
  <dc:subject/>
  <dc:title>Schweinehaltung: TH2</dc:title>
</cp:coreProperties>
</file>