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idebewirtschaftung: TH 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Welche Tiere werden geweide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lche Weideform wird durchgeführt( Standweide, Koppelweide, Portionsweide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chreibe die Höhenlage und Niederschläge des Weidegebie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urde eine Weideprämie beantragt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e groß ist die Reinweidefläch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 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ib den Viehstand der Weidefläche</w:t>
      </w:r>
      <w:r>
        <w:rPr/>
        <w:t xml:space="preserve"> an: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1394"/>
        <w:gridCol w:w="2196"/>
        <w:gridCol w:w="1464"/>
        <w:gridCol w:w="1080"/>
        <w:gridCol w:w="1384"/>
        <w:gridCol w:w="1316"/>
      </w:tblGrid>
      <w:tr>
        <w:trPr>
          <w:trHeight w:val="5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fer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nder bis 6 Mona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nder ab 6 Monate bis 2 Jahr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nder ab 2 Jah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h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af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 1 Jah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afe ab 1 Jahr</w:t>
            </w:r>
          </w:p>
        </w:tc>
      </w:tr>
      <w:tr>
        <w:trPr>
          <w:trHeight w:val="2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üc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t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0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0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0,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 0,07</w:t>
            </w:r>
          </w:p>
        </w:tc>
      </w:tr>
      <w:tr>
        <w:trPr>
          <w:trHeight w:val="2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VE gesamt: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lächenbesatz der Weide: _______________GVE/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idedauer: in Tagen: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e werden Weideparasiten bekämpft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58293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75pt;width:45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schreibe durchgeführte Weidepflegemaßnahm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829300" cy="308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458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schreibe die Zaunanlage und die Wasserversorgung auf der Wei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3086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58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axisaufzeichnungen NTH</w:t>
      <w:tab/>
      <w:t>Name des Praktikanten:</w:t>
    </w:r>
  </w:p>
  <w:p>
    <w:pPr>
      <w:pStyle w:val="Header"/>
      <w:pBdr>
        <w:bottom w:val="single" w:sz="12" w:space="1" w:color="000000"/>
      </w:pBdr>
      <w:rPr/>
    </w:pPr>
    <w:r>
      <w:rPr/>
      <w:t>LFS-Grabnerhof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18:00Z</dcterms:created>
  <dc:creator>Helmut</dc:creator>
  <dc:description/>
  <cp:keywords/>
  <dc:language>en-US</dc:language>
  <cp:lastModifiedBy>Helmut</cp:lastModifiedBy>
  <dcterms:modified xsi:type="dcterms:W3CDTF">2009-06-30T10:18:00Z</dcterms:modified>
  <cp:revision>2</cp:revision>
  <dc:subject/>
  <dc:title>Almbewirtschaftung: TH 8</dc:title>
</cp:coreProperties>
</file>