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ttervorrat: TH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Futtervorräte im Wirtschaftsjah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Silagen:</w:t>
      </w:r>
    </w:p>
    <w:p>
      <w:pPr>
        <w:pStyle w:val="Normal"/>
        <w:autoSpaceDE w:val="false"/>
        <w:rPr>
          <w:rFonts w:ascii="OptimaLTPro-Bold" w:hAnsi="OptimaLTPro-Bold" w:cs="OptimaLTPro-Bold"/>
          <w:b/>
          <w:b/>
          <w:bCs/>
          <w:color w:val="FFFFFF"/>
          <w:sz w:val="16"/>
          <w:szCs w:val="16"/>
          <w:lang w:val="de-AT" w:eastAsia="de-AT"/>
        </w:rPr>
      </w:pPr>
      <w:r>
        <w:rPr>
          <w:rFonts w:cs="OptimaLTPro-Bold" w:ascii="OptimaLTPro-Bold" w:hAnsi="OptimaLTPro-Bold"/>
          <w:b/>
          <w:bCs/>
          <w:color w:val="FFFFFF"/>
          <w:sz w:val="16"/>
          <w:szCs w:val="16"/>
          <w:lang w:val="de-AT" w:eastAsia="de-AT"/>
        </w:rPr>
        <w:t>Futtermittel Trockenmasse Raumgewichte</w:t>
      </w:r>
    </w:p>
    <w:p>
      <w:pPr>
        <w:pStyle w:val="Normal"/>
        <w:autoSpaceDE w:val="false"/>
        <w:rPr/>
      </w:pPr>
      <w:r>
        <w:rPr>
          <w:rFonts w:cs="OptimaLTPro-Bold" w:ascii="OptimaLTPro-Bold" w:hAnsi="OptimaLTPro-Bold"/>
          <w:b/>
          <w:bCs/>
          <w:color w:val="FFFFFF"/>
          <w:sz w:val="16"/>
          <w:szCs w:val="16"/>
          <w:lang w:val="de-AT" w:eastAsia="de-AT"/>
        </w:rPr>
        <w:t>% kg FM/m</w:t>
      </w:r>
      <w:r>
        <w:rPr>
          <w:rFonts w:cs="OptimaLTPro-Bold" w:ascii="OptimaLTPro-Bold" w:hAnsi="OptimaLTPro-Bold"/>
          <w:b/>
          <w:bCs/>
          <w:color w:val="FFFFFF"/>
          <w:sz w:val="9"/>
          <w:szCs w:val="9"/>
          <w:lang w:val="de-AT" w:eastAsia="de-AT"/>
        </w:rPr>
        <w:t xml:space="preserve">3 </w:t>
      </w:r>
      <w:r>
        <w:rPr>
          <w:rFonts w:cs="OptimaLTPro-Bold" w:ascii="OptimaLTPro-Bold" w:hAnsi="OptimaLTPro-Bold"/>
          <w:b/>
          <w:bCs/>
          <w:color w:val="FFFFFF"/>
          <w:sz w:val="16"/>
          <w:szCs w:val="16"/>
          <w:lang w:val="de-AT" w:eastAsia="de-AT"/>
        </w:rPr>
        <w:t>kg TM/m</w:t>
      </w:r>
      <w:r>
        <w:rPr>
          <w:rFonts w:cs="OptimaLTPro-Bold" w:ascii="OptimaLTPro-Bold" w:hAnsi="OptimaLTPro-Bold"/>
          <w:b/>
          <w:bCs/>
          <w:color w:val="FFFFFF"/>
          <w:sz w:val="9"/>
          <w:szCs w:val="9"/>
          <w:lang w:val="de-AT" w:eastAsia="de-AT"/>
        </w:rPr>
        <w:t>3</w:t>
      </w:r>
    </w:p>
    <w:p>
      <w:pPr>
        <w:pStyle w:val="Normal"/>
        <w:autoSpaceDE w:val="false"/>
        <w:rPr/>
      </w:pPr>
      <w:r>
        <w:rPr>
          <w:rFonts w:cs="OptimaLTPro-Roman" w:ascii="OptimaLTPro-Roman" w:hAnsi="OptimaLTPro-Roman"/>
          <w:color w:val="000000"/>
          <w:sz w:val="16"/>
          <w:szCs w:val="16"/>
          <w:lang w:val="de-AT" w:eastAsia="de-AT"/>
        </w:rPr>
        <w:t xml:space="preserve">Grassilage </w:t>
        <w:tab/>
        <w:t xml:space="preserve">bis 30% TM </w:t>
        <w:tab/>
        <w:tab/>
        <w:t xml:space="preserve">über 600 </w:t>
        <w:tab/>
        <w:t xml:space="preserve">             kg/m³</w:t>
        <w:tab/>
        <w:tab/>
        <w:t xml:space="preserve">  </w:t>
        <w:tab/>
        <w:t>bis 150kg TM / m³</w:t>
      </w:r>
    </w:p>
    <w:p>
      <w:pPr>
        <w:pStyle w:val="Normal"/>
        <w:autoSpaceDE w:val="false"/>
        <w:ind w:left="708" w:firstLine="708"/>
        <w:rPr>
          <w:rFonts w:ascii="OptimaLTPro-Roman" w:hAnsi="OptimaLTPro-Roman" w:cs="OptimaLTPro-Roman"/>
          <w:color w:val="000000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color w:val="000000"/>
          <w:sz w:val="16"/>
          <w:szCs w:val="16"/>
          <w:lang w:val="de-AT" w:eastAsia="de-AT"/>
        </w:rPr>
        <w:t>30 - 40 %TM</w:t>
        <w:tab/>
        <w:tab/>
        <w:t>500 kg(400 - 600) kg/m³</w:t>
        <w:tab/>
        <w:tab/>
        <w:tab/>
        <w:t>150 - 200 TM / m³</w:t>
      </w:r>
    </w:p>
    <w:p>
      <w:pPr>
        <w:pStyle w:val="Normal"/>
        <w:autoSpaceDE w:val="false"/>
        <w:ind w:left="708" w:firstLine="708"/>
        <w:rPr>
          <w:rFonts w:ascii="OptimaLTPro-Roman" w:hAnsi="OptimaLTPro-Roman" w:cs="OptimaLTPro-Roman"/>
          <w:color w:val="000000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color w:val="000000"/>
          <w:sz w:val="16"/>
          <w:szCs w:val="16"/>
          <w:lang w:val="de-AT" w:eastAsia="de-AT"/>
        </w:rPr>
        <w:t>40 – 50 %TM</w:t>
        <w:tab/>
        <w:tab/>
        <w:t>450 kg(350 - 550) kg/m³</w:t>
        <w:tab/>
        <w:tab/>
        <w:tab/>
        <w:t>180 - 225 TM / m³</w:t>
      </w:r>
    </w:p>
    <w:p>
      <w:pPr>
        <w:pStyle w:val="Normal"/>
        <w:autoSpaceDE w:val="false"/>
        <w:ind w:left="708" w:firstLine="708"/>
        <w:rPr>
          <w:rFonts w:ascii="OptimaLTPro-Roman" w:hAnsi="OptimaLTPro-Roman" w:cs="OptimaLTPro-Roman"/>
          <w:color w:val="000000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color w:val="000000"/>
          <w:sz w:val="16"/>
          <w:szCs w:val="16"/>
          <w:lang w:val="de-AT" w:eastAsia="de-AT"/>
        </w:rPr>
        <w:t xml:space="preserve">50 - 60 </w:t>
        <w:tab/>
        <w:tab/>
        <w:tab/>
        <w:t>375 kg(275 - 450) kg/m³</w:t>
        <w:tab/>
        <w:tab/>
        <w:tab/>
        <w:t>190 - 225 TM / m³</w:t>
      </w:r>
    </w:p>
    <w:p>
      <w:pPr>
        <w:pStyle w:val="Normal"/>
        <w:rPr>
          <w:rFonts w:ascii="OptimaLTPro-Roman" w:hAnsi="OptimaLTPro-Roman" w:cs="OptimaLTPro-Roman"/>
          <w:color w:val="000000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color w:val="000000"/>
          <w:sz w:val="16"/>
          <w:szCs w:val="16"/>
          <w:lang w:val="de-AT" w:eastAsia="de-AT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Grassilgen 1. Schnitt:</w:t>
      </w:r>
      <w:r>
        <w:rPr/>
        <w:tab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Grassilgen 2. Schnitt:</w:t>
      </w:r>
      <w:r>
        <w:rPr>
          <w:b/>
        </w:rPr>
        <w:tab/>
      </w:r>
      <w:r>
        <w:rPr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Grassilgen 3/4. Schnitt:</w:t>
      </w:r>
      <w:r>
        <w:rPr/>
        <w:tab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OptimaLTPro-Roman" w:hAnsi="OptimaLTPro-Roman" w:cs="OptimaLTPro-Roman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sz w:val="16"/>
          <w:szCs w:val="16"/>
          <w:lang w:val="de-AT" w:eastAsia="de-AT"/>
        </w:rPr>
        <w:t xml:space="preserve">Maissilage </w:t>
        <w:tab/>
        <w:t xml:space="preserve">bis 30% TM </w:t>
        <w:tab/>
        <w:tab/>
        <w:t>650 – 700kg/m³</w:t>
        <w:tab/>
        <w:tab/>
        <w:t>180 – 210 kg TM/m³</w:t>
      </w:r>
    </w:p>
    <w:p>
      <w:pPr>
        <w:pStyle w:val="Normal"/>
        <w:ind w:left="708" w:firstLine="708"/>
        <w:rPr>
          <w:b/>
          <w:b/>
          <w:highlight w:val="yellow"/>
        </w:rPr>
      </w:pPr>
      <w:r>
        <w:rPr>
          <w:rFonts w:eastAsia="OptimaLTPro-Roman" w:cs="OptimaLTPro-Roman" w:ascii="OptimaLTPro-Roman" w:hAnsi="OptimaLTPro-Roman"/>
          <w:sz w:val="16"/>
          <w:szCs w:val="16"/>
          <w:lang w:val="de-AT" w:eastAsia="de-AT"/>
        </w:rPr>
        <w:t xml:space="preserve">   </w:t>
      </w:r>
      <w:r>
        <w:rPr>
          <w:rFonts w:cs="OptimaLTPro-Roman" w:ascii="OptimaLTPro-Roman" w:hAnsi="OptimaLTPro-Roman"/>
          <w:sz w:val="16"/>
          <w:szCs w:val="16"/>
          <w:lang w:val="de-AT" w:eastAsia="de-AT"/>
        </w:rPr>
        <w:t xml:space="preserve">&gt; 30% TM </w:t>
        <w:tab/>
        <w:tab/>
        <w:t>600 - 650 kg/m³</w:t>
        <w:tab/>
        <w:tab/>
        <w:t>190 – 220 kg TM/m³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Maissilage:</w:t>
      </w:r>
      <w:r>
        <w:rPr/>
        <w:tab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He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OptimaLTPro-Roman" w:hAnsi="OptimaLTPro-Roman" w:cs="OptimaLTPro-Roman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sz w:val="16"/>
          <w:szCs w:val="16"/>
          <w:lang w:val="de-AT" w:eastAsia="de-AT"/>
        </w:rPr>
        <w:t xml:space="preserve">Heu: </w:t>
        <w:tab/>
        <w:t xml:space="preserve">HD-Ballen </w:t>
        <w:tab/>
        <w:t xml:space="preserve">86% TM </w:t>
        <w:tab/>
        <w:tab/>
        <w:t xml:space="preserve">130kg /m³ (110 - 160) </w:t>
        <w:tab/>
        <w:tab/>
        <w:t>110 kg TM/m³</w:t>
      </w:r>
    </w:p>
    <w:p>
      <w:pPr>
        <w:pStyle w:val="Normal"/>
        <w:autoSpaceDE w:val="false"/>
        <w:ind w:firstLine="708"/>
        <w:rPr/>
      </w:pPr>
      <w:r>
        <w:rPr>
          <w:rFonts w:cs="OptimaLTPro-Roman" w:ascii="OptimaLTPro-Roman" w:hAnsi="OptimaLTPro-Roman"/>
          <w:sz w:val="16"/>
          <w:szCs w:val="16"/>
          <w:lang w:val="de-AT" w:eastAsia="de-AT"/>
        </w:rPr>
        <w:t xml:space="preserve">Rundballen </w:t>
        <w:tab/>
        <w:t>86 % TM</w:t>
        <w:tab/>
        <w:tab/>
        <w:t xml:space="preserve">160 kg/m³ (140 - 180) </w:t>
        <w:tab/>
        <w:tab/>
        <w:t>140 kg TM/m³</w:t>
      </w:r>
    </w:p>
    <w:p>
      <w:pPr>
        <w:pStyle w:val="Normal"/>
        <w:rPr>
          <w:rFonts w:ascii="OptimaLTPro-Roman" w:hAnsi="OptimaLTPro-Roman" w:cs="OptimaLTPro-Roman"/>
          <w:b/>
          <w:b/>
          <w:sz w:val="40"/>
          <w:szCs w:val="40"/>
          <w:lang w:val="de-AT" w:eastAsia="de-AT"/>
        </w:rPr>
      </w:pPr>
      <w:r>
        <w:rPr>
          <w:rFonts w:cs="OptimaLTPro-Roman" w:ascii="OptimaLTPro-Roman" w:hAnsi="OptimaLTPro-Roman"/>
          <w:b/>
          <w:sz w:val="40"/>
          <w:szCs w:val="40"/>
          <w:lang w:val="de-AT" w:eastAsia="de-AT"/>
        </w:rPr>
      </w:r>
    </w:p>
    <w:p>
      <w:pPr>
        <w:pStyle w:val="Normal"/>
        <w:rPr/>
      </w:pPr>
      <w:r>
        <w:rPr>
          <w:b/>
          <w:highlight w:val="yellow"/>
        </w:rPr>
        <w:t>Heu 1.Schnitt:</w:t>
      </w:r>
      <w:r>
        <w:rPr/>
        <w:tab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Heu 2/3.Schnitt:</w:t>
      </w:r>
      <w:r>
        <w:rPr/>
        <w:tab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LTPro-Roman" w:hAnsi="OptimaLTPro-Roman" w:cs="OptimaLTPro-Roman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sz w:val="16"/>
          <w:szCs w:val="16"/>
          <w:lang w:val="de-AT" w:eastAsia="de-AT"/>
        </w:rPr>
        <w:t xml:space="preserve">Biertrebersilage </w:t>
        <w:tab/>
        <w:t>24%TM</w:t>
        <w:tab/>
        <w:tab/>
        <w:t xml:space="preserve"> 900 kg /m³ </w:t>
        <w:tab/>
        <w:tab/>
        <w:tab/>
        <w:t>200 – 220 kg TM/m³</w:t>
      </w:r>
    </w:p>
    <w:p>
      <w:pPr>
        <w:pStyle w:val="Normal"/>
        <w:rPr>
          <w:rFonts w:ascii="OptimaLTPro-Roman" w:hAnsi="OptimaLTPro-Roman" w:cs="OptimaLTPro-Roman"/>
          <w:sz w:val="16"/>
          <w:szCs w:val="16"/>
          <w:lang w:val="de-AT" w:eastAsia="de-AT"/>
        </w:rPr>
      </w:pPr>
      <w:r>
        <w:rPr>
          <w:rFonts w:cs="OptimaLTPro-Roman" w:ascii="OptimaLTPro-Roman" w:hAnsi="OptimaLTPro-Roman"/>
          <w:sz w:val="16"/>
          <w:szCs w:val="16"/>
          <w:lang w:val="de-AT" w:eastAsia="de-AT"/>
        </w:rPr>
      </w:r>
    </w:p>
    <w:p>
      <w:pPr>
        <w:pStyle w:val="Normal"/>
        <w:rPr/>
      </w:pPr>
      <w:r>
        <w:rPr>
          <w:b/>
          <w:highlight w:val="yellow"/>
        </w:rPr>
        <w:t>Biertreber:</w:t>
      </w:r>
      <w:r>
        <w:rPr/>
        <w:tab/>
        <w:t>______ m³</w:t>
        <w:tab/>
        <w:t xml:space="preserve">TM Gehalt: _____ % </w:t>
        <w:tab/>
        <w:t>__________kg/m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ftfutterzuk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rkategori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/Tier/Ta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-Berechnung je Tierkategorie: Summen aus obigen Tab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terverzehrserhebung: Tierkategorie:_____________________________(z.B.: Milchkühe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5"/>
        <w:gridCol w:w="1055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mittel je Tier/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teil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-Berechnung je Tierkategorie: Summen aus obigen Tab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terverzehrserhebung: Tierkategorie:_____________________________(z.B.: Jungvieh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5"/>
        <w:gridCol w:w="1055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mittel je Tier/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teil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-Berechnung je Tierkategorie: Summen aus obigen Tab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terverzehrserhebung: Tierkategorie:_____________________________(z.B.: Kälber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5"/>
        <w:gridCol w:w="1055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mittel je Tier/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teil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n vorhanden sollen Futteruntersuchungsergebnisse beigelegt wer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n nicht, eine Sinnenprobe laut Praxismappe durchführen und mit Tabellenwerten eine Rationsberechnung für die jeweilige Tierkategorie durchführen!!!</w:t>
      </w:r>
    </w:p>
    <w:p>
      <w:pPr>
        <w:pStyle w:val="Normal"/>
        <w:rPr>
          <w:b/>
          <w:b/>
        </w:rPr>
      </w:pPr>
      <w:r>
        <w:rPr>
          <w:b/>
        </w:rPr>
        <w:t>Hilfstabelle TH1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LTPro-Bold">
    <w:charset w:val="00"/>
    <w:family w:val="swiss"/>
    <w:pitch w:val="default"/>
  </w:font>
  <w:font w:name="OptimaLTPro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7:00Z</dcterms:created>
  <dc:creator>Helmut</dc:creator>
  <dc:description/>
  <cp:keywords/>
  <dc:language>en-US</dc:language>
  <cp:lastModifiedBy>Helmut Zettelbauer</cp:lastModifiedBy>
  <dcterms:modified xsi:type="dcterms:W3CDTF">2016-05-20T08:50:00Z</dcterms:modified>
  <cp:revision>2</cp:revision>
  <dc:subject/>
  <dc:title>Futtervorrat: TH 10</dc:title>
</cp:coreProperties>
</file>