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</w:rPr>
        <w:t>An welchen ÖPUL-Maßnahmen nimmt der Praxisbetrieb teil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968055950"/>
      <w:bookmarkStart w:id="1" w:name="__Fieldmark__0_2968055950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Biologische Wirtschaftsweis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968055950"/>
      <w:bookmarkStart w:id="3" w:name="__Fieldmark__1_296805595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ur ein Teilbetrieb wird biologisch bewirtschafte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968055950"/>
      <w:bookmarkStart w:id="5" w:name="__Fieldmark__2_2968055950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mweltgerechte und biodiversitätsfördernde Bewirtschaftu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2968055950"/>
      <w:bookmarkStart w:id="7" w:name="__Fieldmark__3_2968055950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inschränkung ertragssteigender Betriebsmitte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11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2968055950"/>
      <w:bookmarkStart w:id="9" w:name="__Fieldmark__4_2968055950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zicht auf Fungizide und Wachstumsregulatoren bei Getreid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2968055950"/>
      <w:bookmarkStart w:id="11" w:name="__Fieldmark__5_2968055950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bau seltener landwirtschaftlicher Kulturpflanz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2968055950"/>
      <w:bookmarkStart w:id="13" w:name="__Fieldmark__6_2968055950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rhaltung gefährdeter Nutztierrass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2968055950"/>
      <w:bookmarkStart w:id="15" w:name="__Fieldmark__7_2968055950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grünung von Ackerflächen - Zwischenfruchtanba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2968055950"/>
      <w:bookmarkStart w:id="17" w:name="__Fieldmark__8_2968055950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grünung von Ackerflächen – System Immergrün 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2968055950"/>
      <w:bookmarkStart w:id="19" w:name="__Fieldmark__9_2968055950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ulch und Direktsaat (inkl. Strip-Till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2968055950"/>
      <w:bookmarkStart w:id="21" w:name="__Fieldmark__10_2968055950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odennahe Ausbringung flüssiger Wirtschaftsdünger und Biogasgüll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2968055950"/>
      <w:bookmarkStart w:id="23" w:name="__Fieldmark__11_2968055950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rosionsschutz Obst, Wein, Hopf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2968055950"/>
      <w:bookmarkStart w:id="25" w:name="__Fieldmark__12_2968055950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zicht auf Insektizide bei Wein und Hopf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2968055950"/>
      <w:bookmarkStart w:id="27" w:name="__Fieldmark__13_2968055950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ilageverzich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2968055950"/>
      <w:bookmarkStart w:id="29" w:name="__Fieldmark__14_2968055950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insatz von Nützlingen im geschützten Anba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2968055950"/>
      <w:bookmarkStart w:id="31" w:name="__Fieldmark__15_2968055950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wirtschaftung von Bergmähwies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16_2968055950"/>
      <w:bookmarkStart w:id="33" w:name="__Fieldmark__16_2968055950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lpung und Behirtung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17_2968055950"/>
      <w:bookmarkStart w:id="35" w:name="__Fieldmark__17_2968055950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orbeugender Grundwasserschutz auf Ackerfläch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6" w:name="__Fieldmark__18_2968055950"/>
      <w:bookmarkStart w:id="37" w:name="__Fieldmark__18_2968055950"/>
      <w:bookmarkEnd w:id="3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orbeugender Grundwasserschutz auf Grünlandflächen in Salzburg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8" w:name="__Fieldmark__19_2968055950"/>
      <w:bookmarkStart w:id="39" w:name="__Fieldmark__19_2968055950"/>
      <w:bookmarkEnd w:id="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orbeugender Grundwasserschutz auf Grünlandflächen in Oberösterrei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0" w:name="__Fieldmark__20_2968055950"/>
      <w:bookmarkStart w:id="41" w:name="__Fieldmark__20_2968055950"/>
      <w:bookmarkEnd w:id="4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wirtschaftung auswaschungsgefährdeter Ackerfläch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21_2968055950"/>
      <w:bookmarkStart w:id="43" w:name="__Fieldmark__21_2968055950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orbeugender Oberflächengewässerschutz auf Ackerfläch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4" w:name="__Fieldmark__22_2968055950"/>
      <w:bookmarkStart w:id="45" w:name="__Fieldmark__22_2968055950"/>
      <w:bookmarkEnd w:id="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aturschut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6" w:name="__Fieldmark__23_2968055950"/>
      <w:bookmarkStart w:id="47" w:name="__Fieldmark__23_2968055950"/>
      <w:bookmarkEnd w:id="4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aturschutzfachlich wertvolle Pflegefläch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8" w:name="__Fieldmark__24_2968055950"/>
      <w:bookmarkStart w:id="49" w:name="__Fieldmark__24_2968055950"/>
      <w:bookmarkEnd w:id="4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rgebnisorientierter Naturschutzpla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0" w:name="__Fieldmark__25_2968055950"/>
      <w:bookmarkStart w:id="51" w:name="__Fieldmark__25_2968055950"/>
      <w:bookmarkEnd w:id="5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atura 2000 – Landwirtschaf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2" w:name="__Fieldmark__26_2968055950"/>
      <w:bookmarkStart w:id="53" w:name="__Fieldmark__26_2968055950"/>
      <w:bookmarkEnd w:id="5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ierschutz – Weid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4" w:name="__Fieldmark__27_2968055950"/>
      <w:bookmarkStart w:id="55" w:name="__Fieldmark__27_2968055950"/>
      <w:bookmarkEnd w:id="5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ierschutz – Stallhaltung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6" w:name="__Fieldmark__28_2968055950"/>
      <w:bookmarkStart w:id="57" w:name="__Fieldmark__28_2968055950"/>
      <w:bookmarkEnd w:id="5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Wasserrahmenrichtlinie – Landwirtschaf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8" w:name="__Fieldmark__29_2968055950"/>
      <w:bookmarkStart w:id="59" w:name="__Fieldmark__29_2968055950"/>
      <w:bookmarkEnd w:id="5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Weiterführung 20-jähriger Verpflichtung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https://www.ama.at/Formulare-Merkblaetter#52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5:00Z</dcterms:created>
  <dc:creator>Landesstandard</dc:creator>
  <dc:description/>
  <cp:keywords/>
  <dc:language>en-US</dc:language>
  <cp:lastModifiedBy>Zeiler Notburga</cp:lastModifiedBy>
  <cp:lastPrinted>2009-07-01T10:20:00Z</cp:lastPrinted>
  <dcterms:modified xsi:type="dcterms:W3CDTF">2019-06-14T07:35:00Z</dcterms:modified>
  <cp:revision>2</cp:revision>
  <dc:subject/>
  <dc:title>An welchen ÖPUL-Maßnahmen nimmt dein Praxisbetrieb teil</dc:title>
</cp:coreProperties>
</file>