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MELDUNG AGRARBASISLEHRGANG September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de-DE" w:eastAsia="de-DE"/>
        </w:rPr>
      </w:pPr>
      <w:r>
        <w:rPr>
          <w:sz w:val="36"/>
          <w:szCs w:val="36"/>
          <w:lang w:val="de-DE" w:eastAsia="de-DE"/>
        </w:rPr>
      </w:r>
    </w:p>
    <w:p>
      <w:pPr>
        <w:pStyle w:val="Normal"/>
        <w:rPr>
          <w:sz w:val="10"/>
          <w:szCs w:val="10"/>
          <w:lang w:val="de-DE" w:eastAsia="de-DE"/>
        </w:rPr>
      </w:pPr>
      <w:r>
        <w:rPr>
          <w:sz w:val="10"/>
          <w:szCs w:val="10"/>
          <w:lang w:val="de-DE" w:eastAsia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3157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BewerberIn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burts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.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icherungsansta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ss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atsbürgerschaf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 u. 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scher Bezir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mein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24"/>
                <w:szCs w:val="24"/>
              </w:rPr>
              <w:t>Betrieb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Haupterwerb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uerwerb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go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landw. Nutzfläche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forstw. Nutzfläch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zweige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Vorbildung</w:t>
            </w:r>
            <w:r>
              <w:rPr>
                <w:b/>
              </w:rPr>
              <w:t>: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uchte Schule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re/Matura/Studi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rberuf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öchste abgeschlossene Qualifikat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Für die Anmeldung erforderliche Unterlagen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bookmarkStart w:id="2" w:name="__Fieldmark__29_927835613"/>
            <w:bookmarkStart w:id="3" w:name="__Fieldmark__29_927835613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achweis Berufs- bzw. Schulabschluss (höchste abgeschlossene Qualifikation in Kopi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</w:t>
      </w:r>
      <w:r>
        <w:rPr>
          <w:sz w:val="24"/>
        </w:rPr>
        <w:t xml:space="preserve">am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31.07.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Unterschrift der Aufnahmewerberin/ des Aufnahmewerbers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907" w:gutter="0" w:header="851" w:top="106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375793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/>
      <w:drawing>
        <wp:inline distT="0" distB="0" distL="0" distR="0">
          <wp:extent cx="170878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Josef-Krainer-Weg 1, 8723 Kobenz, Telefon: 03512 82308, E-Mail: </w:t>
    </w:r>
    <w:hyperlink r:id="rId3">
      <w:r>
        <w:rPr>
          <w:rStyle w:val="InternetLink"/>
        </w:rPr>
        <w:t>lfskobenz@stmk.gv.at</w:t>
      </w:r>
    </w:hyperlink>
    <w:r>
      <w:rPr/>
      <w:t>, www.kobenz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fskobenz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5:00Z</dcterms:created>
  <dc:creator>Sylvia Graßmugg</dc:creator>
  <dc:description/>
  <cp:keywords/>
  <dc:language>en-US</dc:language>
  <cp:lastModifiedBy>Kainbacher Ingrid</cp:lastModifiedBy>
  <cp:lastPrinted>2023-11-08T15:00:00Z</cp:lastPrinted>
  <dcterms:modified xsi:type="dcterms:W3CDTF">2024-04-18T08:09:00Z</dcterms:modified>
  <cp:revision>8</cp:revision>
  <dc:subject/>
  <dc:title/>
</cp:coreProperties>
</file>