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4635</wp:posOffset>
            </wp:positionH>
            <wp:positionV relativeFrom="paragraph">
              <wp:posOffset>-478790</wp:posOffset>
            </wp:positionV>
            <wp:extent cx="1414145" cy="643890"/>
            <wp:effectExtent l="0" t="0" r="0" b="0"/>
            <wp:wrapTight wrapText="bothSides">
              <wp:wrapPolygon edited="0">
                <wp:start x="-96" y="0"/>
                <wp:lineTo x="-96" y="21312"/>
                <wp:lineTo x="21600" y="21312"/>
                <wp:lineTo x="21600" y="0"/>
                <wp:lineTo x="-96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1005</wp:posOffset>
                </wp:positionH>
                <wp:positionV relativeFrom="paragraph">
                  <wp:posOffset>-499745</wp:posOffset>
                </wp:positionV>
                <wp:extent cx="4809490" cy="7007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00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Fachschule für Land- und Ernährungswirtschaft Vorau-St. Mart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8250 Vorau 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Tel.: 03337/2319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  <w:lang w:eastAsia="en-US"/>
                              </w:rPr>
                              <w:t>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 Fax: DW 14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76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i/>
                                  <w:iCs/>
                                  <w:sz w:val="18"/>
                                  <w:szCs w:val="18"/>
                                  <w:lang w:eastAsia="en-US"/>
                                </w:rPr>
                                <w:t>fsvorau@stmk.gv.at</w:t>
                              </w:r>
                            </w:hyperlink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  <w:lang w:eastAsia="en-US"/>
                              </w:rPr>
                              <w:t>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www.fs-vorau.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ogramm - Donnerstag, 16.03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:00 – 08:45 Uhr:</w:t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reise, Zimmer beziehen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Bettwäsche und Handtücher bitte mitbringen!)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 08:00 Uhr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Frühstücksbuffet für alle Müt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215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:00 – 10:00 Uhr:</w:t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Unterhaltsamer Start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i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g. Werner Rohr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2" w:hanging="217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:00 – 12:00 Uhr:</w:t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ortrag: „Wert-volles Leben. Müssen meine Werte die Werte meiner Kinder sein?“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it Sozialpädagogen Eduard Ulreich, Lebens- und</w:t>
                              <w:br/>
                              <w:t xml:space="preserve"> Sozialberater, NLP-Lehrtrainer, Unternehmensberater</w:t>
                            </w:r>
                          </w:p>
                          <w:p>
                            <w:pPr>
                              <w:pStyle w:val="Normal"/>
                              <w:ind w:left="2316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:00 Uhr:</w:t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ittagessen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Sie sind von der Schule eingeladen!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:00 – 15:00 Uhr:</w:t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ortrag: „Ernährungstrends und gesellschaftlich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twicklungen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it Claudia Doppler, BEd, MA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chberaterin der Bezirkskammer Hartberg/Fürstenfeld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:00 – 16:00 Uhr:</w:t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hülerInne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es 3. Jahrganges präsentieren ihre Wege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bsolventinne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geben Einblick in ihr Berufsleben, </w:t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een Ca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wo Menschen aufblühen – Entwicklung im ländlichen Ra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:00 – 17:00 Uhr:</w:t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ewegung mit Smoveyringen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it Albin Weber und Ing. Josefine Handl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 17:45 Uhr:</w:t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bendess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:00 Uhr:</w:t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ortrag: „Wir schaffen die Kindheit ab!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i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r. Günther Loewit, im Barocksaal – Stift Vor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sz w:val="3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anschließend gemütlicher Ausklang in der Schu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551.75pt;mso-wrap-distance-left:9.05pt;mso-wrap-distance-right:9.05pt;mso-wrap-distance-top:0pt;mso-wrap-distance-bottom:0pt;margin-top:-39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eastAsia="Calibri" w:cs="Calibri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szCs w:val="18"/>
                          <w:lang w:eastAsia="en-US"/>
                        </w:rPr>
                        <w:t>Fachschule für Land- und Ernährungswirtschaft Vorau-St. Martin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eastAsia="Calibri" w:cs="Calibri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eastAsia="en-US"/>
                        </w:rPr>
                        <w:t>8250 Vorau 2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eastAsia="en-US"/>
                        </w:rPr>
                        <w:t xml:space="preserve">Tel.: 03337/2319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  <w:lang w:eastAsia="en-US"/>
                        </w:rPr>
                        <w:t>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eastAsia="en-US"/>
                        </w:rPr>
                        <w:t xml:space="preserve"> Fax: DW 14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76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eastAsia="Calibri" w:cs="Calibri" w:ascii="Calibri" w:hAnsi="Calibri"/>
                            <w:i/>
                            <w:iCs/>
                            <w:sz w:val="18"/>
                            <w:szCs w:val="18"/>
                            <w:lang w:eastAsia="en-US"/>
                          </w:rPr>
                          <w:t>fsvorau@stmk.gv.at</w:t>
                        </w:r>
                      </w:hyperlink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eastAsia="en-US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  <w:lang w:eastAsia="en-US"/>
                        </w:rPr>
                        <w:t>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18"/>
                          <w:szCs w:val="18"/>
                          <w:lang w:eastAsia="en-US"/>
                        </w:rPr>
                        <w:t>www.fs-vorau.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iCs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rogramm - Donnerstag, 16.03.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8:00 – 08:45 Uhr:</w:t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>Anreise, Zimmer beziehen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Bettwäsche und Handtücher bitte mitbringen!)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b 08:00 Uhr: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>Frühstücksbuffet für alle Müt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2124" w:hanging="215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9:00 – 10:00 Uhr:</w:t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Unterhaltsamer Start </w:t>
                      </w:r>
                      <w:r>
                        <w:rPr>
                          <w:sz w:val="20"/>
                          <w:szCs w:val="20"/>
                        </w:rPr>
                        <w:t>mit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Mag. Werner Rohrer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2172" w:hanging="217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:00 – 12:00 Uhr:</w:t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>Vortrag: „Wert-volles Leben. Müssen meine Werte die Werte meiner Kinder sein?“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mit Sozialpädagogen Eduard Ulreich, Lebens- und</w:t>
                        <w:br/>
                        <w:t xml:space="preserve"> Sozialberater, NLP-Lehrtrainer, Unternehmensberater</w:t>
                      </w:r>
                    </w:p>
                    <w:p>
                      <w:pPr>
                        <w:pStyle w:val="Normal"/>
                        <w:ind w:left="2316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2124" w:hanging="212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:00 Uhr:</w:t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Mittagessen </w:t>
                      </w:r>
                      <w:r>
                        <w:rPr>
                          <w:sz w:val="20"/>
                          <w:szCs w:val="20"/>
                        </w:rPr>
                        <w:br/>
                        <w:t>Sie sind von der Schule eingeladen!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2124" w:hanging="212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4:00 – 15:00 Uhr:</w:t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>Vortrag: „Ernährungstrends und gesellschaftlich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Entwicklungen“</w:t>
                      </w:r>
                      <w:r>
                        <w:rPr>
                          <w:sz w:val="20"/>
                          <w:szCs w:val="20"/>
                        </w:rPr>
                        <w:t xml:space="preserve"> mit Claudia Doppler, BEd, MA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chberaterin der Bezirkskammer Hartberg/Fürstenfeld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2124" w:hanging="212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:00 – 16:00 Uhr:</w:t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>SchülerInnen</w:t>
                      </w:r>
                      <w:r>
                        <w:rPr>
                          <w:sz w:val="20"/>
                          <w:szCs w:val="20"/>
                        </w:rPr>
                        <w:t xml:space="preserve"> des 3. Jahrganges präsentieren ihre Wege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bsolventinnen</w:t>
                      </w:r>
                      <w:r>
                        <w:rPr>
                          <w:sz w:val="20"/>
                          <w:szCs w:val="20"/>
                        </w:rPr>
                        <w:t xml:space="preserve"> geben Einblick in ihr Berufsleben, </w:t>
                        <w:br/>
                      </w:r>
                      <w:r>
                        <w:rPr>
                          <w:b/>
                          <w:sz w:val="20"/>
                          <w:szCs w:val="20"/>
                        </w:rPr>
                        <w:t>Green Care</w:t>
                      </w:r>
                      <w:r>
                        <w:rPr>
                          <w:sz w:val="20"/>
                          <w:szCs w:val="20"/>
                        </w:rPr>
                        <w:t xml:space="preserve"> – wo Menschen aufblühen – Entwicklung im ländlichen Raum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2124" w:hanging="2124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:00 – 17:00 Uhr:</w:t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Bewegung mit Smoveyringen 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>mit Albin Weber und Ing. Josefine Handl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b 17:45 Uhr:</w:t>
                        <w:tab/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>Abendess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9:00 Uhr:</w:t>
                        <w:tab/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>Vortrag: „Wir schaffen die Kindheit ab!“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mit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r. Günther Loewit, im Barocksaal – Stift Vorau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20"/>
                        </w:rPr>
                      </w:pPr>
                      <w:r>
                        <w:rPr>
                          <w:sz w:val="3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anschließend gemütlicher Ausklang in der Schu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7590</wp:posOffset>
                </wp:positionH>
                <wp:positionV relativeFrom="paragraph">
                  <wp:posOffset>-466725</wp:posOffset>
                </wp:positionV>
                <wp:extent cx="4971415" cy="7078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707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ogramm - Freitag, 17.03.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:00 – 08:45 Uhr:</w:t>
                              <w:tab/>
                              <w:tab/>
                              <w:t xml:space="preserve">Frühstücksbuff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:00 – 12:00 Uhr:</w:t>
                              <w:tab/>
                              <w:tab/>
                              <w:t>Workshop zur Auswah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:00 Uhr:</w:t>
                              <w:tab/>
                              <w:tab/>
                              <w:tab/>
                              <w:t>Mittagess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:30 Uhr:</w:t>
                              <w:tab/>
                              <w:tab/>
                              <w:tab/>
                              <w:t>Gemeinsamer Abschlu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tbl>
                            <w:tblPr>
                              <w:tblW w:w="752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  <w:szCs w:val="20"/>
                                      <w:u w:val="single"/>
                                    </w:rPr>
                                    <w:t>Workshop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aturkosmetik – Hautpflegemittel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t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g. Anna Hof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t natürlichen Produkten werden Körperfettsalbe, Lippbalsam, Deo, Bodylotion</w:t>
                                    <w:br/>
                                    <w:t xml:space="preserve">              u. a. hergestellt. (Schürze wenn vorhanden mitbringe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Hospiz macht Schule“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t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g. Renate Pras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rste Hilfe - Praktische Übunge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mit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L Mathilde Schönbach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mmeln von Wildkräutern und Herstellen von einfachen Snack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t Ing. Doris Feldhof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reatives Gestalten mit Papi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mit Marianne Mos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t Stempel, Stanzen, Falten usw. werden nette Geschenksideen und</w:t>
                                    <w:br/>
                                    <w:t xml:space="preserve">              Aufmerksamkeiten hergestellt.  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www.fs-vorau.at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- Bildergaleri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7" w:type="dxa"/>
                                  <w:tcBorders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esundheitsvormittag – Michaela Wölfer, BEd</w:t>
                                  </w:r>
                                </w:p>
                                <w:p>
                                  <w:pPr>
                                    <w:pStyle w:val="Listenabsatz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ssagepunkte und  Entspannung mit Silvia Gutkauf, MA</w:t>
                                    <w:br/>
                                    <w:t xml:space="preserve">              Smoothies mit  Michaela Wölfer, BEd, bodyART mit Ing. Zita Rat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itte wählen Sie für Freitag von den Angeboten ein Wunschthema und ein Ersatzthema aus. Bei zu vielen Anmeldungen für ein Thema behalten wir uns vor, eine Umschichtung vorzunehme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Wir freuen uns auf Ihr Kommen und wünschen einen schönen </w:t>
                              <w:br/>
                              <w:t>Aufenthalt in der Fachschule Vorau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45pt;height:557.35pt;mso-wrap-distance-left:9.05pt;mso-wrap-distance-right:9.05pt;mso-wrap-distance-top:0pt;mso-wrap-distance-bottom:0pt;margin-top:-36.75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rogramm - Freitag, 17.03.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8:00 – 08:45 Uhr:</w:t>
                        <w:tab/>
                        <w:tab/>
                        <w:t xml:space="preserve">Frühstücksbuff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9:00 – 12:00 Uhr:</w:t>
                        <w:tab/>
                        <w:tab/>
                        <w:t>Workshop zur Auswah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2:00 Uhr:</w:t>
                        <w:tab/>
                        <w:tab/>
                        <w:tab/>
                        <w:t>Mittagess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3:30 Uhr:</w:t>
                        <w:tab/>
                        <w:tab/>
                        <w:tab/>
                        <w:t>Gemeinsamer Abschlus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tbl>
                      <w:tblPr>
                        <w:tblW w:w="752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>Workshop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turkosmetik – Hautpflegemittel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i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g. Anna Hof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it natürlichen Produkten werden Körperfettsalbe, Lippbalsam, Deo, Bodylotion</w:t>
                              <w:br/>
                              <w:t xml:space="preserve">              u. a. hergestellt. (Schürze wenn vorhanden mitbringe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Hospiz macht Schule“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i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g. Renate Pras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rste Hilfe - Praktische Übunge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i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L Mathilde Schönbac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mmeln von Wildkräutern und Herstellen von einfachen Snac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it Ing. Doris Feldhof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reatives Gestalten mit Papi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it Marianne Mos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it Stempel, Stanzen, Falten usw. werden nette Geschenksideen und</w:t>
                              <w:br/>
                              <w:t xml:space="preserve">              Aufmerksamkeiten hergestellt.  (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fs-vorau.at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- Bildergaleri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7" w:type="dxa"/>
                            <w:tcBorders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esundheitsvormittag – Michaela Wölfer, BEd</w:t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ssagepunkte und  Entspannung mit Silvia Gutkauf, MA</w:t>
                              <w:br/>
                              <w:t xml:space="preserve">              Smoothies mit  Michaela Wölfer, BEd, bodyART mit Ing. Zita Rat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itte wählen Sie für Freitag von den Angeboten ein Wunschthema und ein Ersatzthema aus. Bei zu vielen Anmeldungen für ein Thema behalten wir uns vor, eine Umschichtung vorzunehmen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Wir freuen uns auf Ihr Kommen und wünschen einen schönen </w:t>
                        <w:br/>
                        <w:t>Aufenthalt in der Fachschule Vorau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svorau@stmk.gv.at" TargetMode="External"/><Relationship Id="rId4" Type="http://schemas.openxmlformats.org/officeDocument/2006/relationships/hyperlink" Target="mailto:fsvorau@stmk.gv.at" TargetMode="External"/><Relationship Id="rId5" Type="http://schemas.openxmlformats.org/officeDocument/2006/relationships/hyperlink" Target="http://www.fs-vorau.at/" TargetMode="External"/><Relationship Id="rId6" Type="http://schemas.openxmlformats.org/officeDocument/2006/relationships/hyperlink" Target="http://www.fs-vorau.a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4:17:00Z</dcterms:created>
  <dc:creator>Administrator</dc:creator>
  <dc:description/>
  <dc:language>en-US</dc:language>
  <cp:lastModifiedBy>Monika Koller</cp:lastModifiedBy>
  <cp:lastPrinted>2017-02-16T09:45:00Z</cp:lastPrinted>
  <dcterms:modified xsi:type="dcterms:W3CDTF">2017-03-18T14:17:00Z</dcterms:modified>
  <cp:revision>2</cp:revision>
  <dc:subject/>
  <dc:title/>
</cp:coreProperties>
</file>