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95885" distB="87630" distL="94615" distR="87630" simplePos="0" locked="0" layoutInCell="0" allowOverlap="1" relativeHeight="2" wp14:anchorId="26CA7E93">
                <wp:simplePos x="0" y="0"/>
                <wp:positionH relativeFrom="column">
                  <wp:posOffset>-900430</wp:posOffset>
                </wp:positionH>
                <wp:positionV relativeFrom="paragraph">
                  <wp:posOffset>-889000</wp:posOffset>
                </wp:positionV>
                <wp:extent cx="10713085" cy="10714355"/>
                <wp:effectExtent l="95885" t="96520" r="95250" b="95885"/>
                <wp:wrapNone/>
                <wp:docPr id="1" name="Rechtwinkliges Drei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13240" cy="10714320"/>
                        </a:xfrm>
                        <a:prstGeom prst="rtTriangle">
                          <a:avLst/>
                        </a:prstGeom>
                        <a:blipFill rotWithShape="0">
                          <a:blip r:embed="rId2">
                            <a:alphaModFix amt="15000"/>
                          </a:blip>
                          <a:stretch>
                            <a:fillRect/>
                          </a:stretch>
                        </a:blipFill>
                        <a:ln w="1905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echtwinkliges Dreieck 2" path="l0,0l-2147483639,-2147483641xe" stroked="t" o:allowincell="f" style="position:absolute;margin-left:-70.95pt;margin-top:-70.05pt;width:843.5pt;height:843.6pt;mso-wrap-style:none;v-text-anchor:middle;rotation:90" wp14:anchorId="26CA7E93" type="_x0000_t6">
                <v:imagedata r:id="rId3" o:detectmouseclick="t"/>
                <v:stroke color="#ffc000" weight="190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6350" distL="0" distR="0" simplePos="0" locked="0" layoutInCell="0" allowOverlap="1" relativeHeight="4" wp14:anchorId="5A774FBD">
                <wp:simplePos x="0" y="0"/>
                <wp:positionH relativeFrom="column">
                  <wp:posOffset>-716915</wp:posOffset>
                </wp:positionH>
                <wp:positionV relativeFrom="paragraph">
                  <wp:posOffset>12541885</wp:posOffset>
                </wp:positionV>
                <wp:extent cx="10293350" cy="1384300"/>
                <wp:effectExtent l="0" t="0" r="0" b="6350"/>
                <wp:wrapNone/>
                <wp:docPr id="3" name="Gruppieren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3480" cy="1384200"/>
                          <a:chOff x="0" y="0"/>
                          <a:chExt cx="10293480" cy="1384200"/>
                        </a:xfrm>
                      </wpg:grpSpPr>
                      <wps:wsp>
                        <wps:cNvSpPr/>
                        <wps:spPr>
                          <a:xfrm>
                            <a:off x="5670000" y="0"/>
                            <a:ext cx="2220120" cy="13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</w:pPr>
                              <w:r>
                                <w:rPr>
                                  <w:rFonts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  <w:t>Horstigstraße 998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</w:pPr>
                              <w:r>
                                <w:rPr>
                                  <w:rFonts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  <w:t>8962 Gröbming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</w:pPr>
                              <w:r>
                                <w:rPr>
                                  <w:rFonts w:eastAsia="Wingdings" w:cs="Wingdings" w:ascii="Wingdings" w:hAnsi="Wingdings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  <w:t></w:t>
                              </w:r>
                              <w:r>
                                <w:rPr>
                                  <w:rFonts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  <w:t>(03685) 22 1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</w:pPr>
                              <w:hyperlink r:id="rId4">
                                <w:r>
                                  <w:rPr>
                                    <w:sz w:val="32"/>
                                    <w:szCs w:val="30"/>
                                  </w:rPr>
                                  <w:t>www.fs-groebming.a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</w:pPr>
                              <w:r>
                                <w:rPr>
                                  <w:rFonts w:cs="Calibri"/>
                                  <w:color w:val="262626" w:themeColor="text1" w:themeTint="d9"/>
                                  <w:sz w:val="32"/>
                                  <w:szCs w:val="30"/>
                                </w:rPr>
                                <w:t>fsgroebm@stmk.gv.a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0293480" cy="1370880"/>
                          </a:xfrm>
                        </wpg:grpSpPr>
                        <pic:pic xmlns:pic="http://schemas.openxmlformats.org/drawingml/2006/picture">
                          <pic:nvPicPr>
                            <pic:cNvPr id="0" name="Grafik 24" descr="Z:\Sicherung\Elisabeth\Logo\Logo.bmp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5352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Grafik 25" descr="Z:\Sicherung\Elisabeth\Logo\Bild1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14640" y="0"/>
                              <a:ext cx="455868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Grafik 26" descr="Z:\Sicherung\Elisabeth\Logo\LOGO LR Seitinger LEBENSRESSORT für ÖFFENTLICHKEIT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890480" y="0"/>
                              <a:ext cx="24030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" style="position:absolute;margin-left:-56.45pt;margin-top:987.55pt;width:810.5pt;height:109pt" coordorigin="-1129,19751" coordsize="16210,2180">
                <v:rect id="shape_0" ID="Textfeld 11" path="m0,0l-2147483645,0l-2147483645,-2147483646l0,-2147483646xe" fillcolor="white" stroked="f" o:allowincell="f" style="position:absolute;left:7800;top:19751;width:3495;height:2152;mso-wrap-style:square;v-text-anchor:middle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262626" w:themeColor="text1" w:themeTint="d9"/>
                            <w:sz w:val="32"/>
                            <w:szCs w:val="30"/>
                          </w:rPr>
                        </w:pPr>
                        <w:r>
                          <w:rPr>
                            <w:rFonts w:cs="Calibri"/>
                            <w:color w:val="262626" w:themeColor="text1" w:themeTint="d9"/>
                            <w:sz w:val="32"/>
                            <w:szCs w:val="30"/>
                          </w:rPr>
                          <w:t>Horstigstraße 998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262626" w:themeColor="text1" w:themeTint="d9"/>
                            <w:sz w:val="32"/>
                            <w:szCs w:val="30"/>
                          </w:rPr>
                        </w:pPr>
                        <w:r>
                          <w:rPr>
                            <w:rFonts w:cs="Calibri"/>
                            <w:color w:val="262626" w:themeColor="text1" w:themeTint="d9"/>
                            <w:sz w:val="32"/>
                            <w:szCs w:val="30"/>
                          </w:rPr>
                          <w:t>8962 Gröbming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262626" w:themeColor="text1" w:themeTint="d9"/>
                            <w:sz w:val="32"/>
                            <w:szCs w:val="3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262626" w:themeColor="text1" w:themeTint="d9"/>
                            <w:sz w:val="32"/>
                            <w:szCs w:val="30"/>
                          </w:rPr>
                          <w:t></w:t>
                        </w:r>
                        <w:r>
                          <w:rPr>
                            <w:rFonts w:cs="Calibri"/>
                            <w:color w:val="262626" w:themeColor="text1" w:themeTint="d9"/>
                            <w:sz w:val="32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color w:val="262626" w:themeColor="text1" w:themeTint="d9"/>
                            <w:sz w:val="32"/>
                            <w:szCs w:val="30"/>
                          </w:rPr>
                          <w:t>(03685) 22 1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262626" w:themeColor="text1" w:themeTint="d9"/>
                            <w:sz w:val="32"/>
                            <w:szCs w:val="30"/>
                          </w:rPr>
                        </w:pPr>
                        <w:hyperlink r:id="rId8">
                          <w:r>
                            <w:rPr>
                              <w:sz w:val="32"/>
                              <w:szCs w:val="30"/>
                            </w:rPr>
                            <w:t>www.fs-groebming.at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color w:val="262626" w:themeColor="text1" w:themeTint="d9"/>
                            <w:sz w:val="32"/>
                            <w:szCs w:val="30"/>
                          </w:rPr>
                        </w:pPr>
                        <w:r>
                          <w:rPr>
                            <w:rFonts w:cs="Calibri"/>
                            <w:color w:val="262626" w:themeColor="text1" w:themeTint="d9"/>
                            <w:sz w:val="32"/>
                            <w:szCs w:val="30"/>
                          </w:rPr>
                          <w:t>fsgroebm@stmk.gv.at</w:t>
                        </w:r>
                      </w:p>
                    </w:txbxContent>
                  </v:textbox>
                  <w10:wrap type="none"/>
                </v:rect>
                <v:group id="shape_0" style="position:absolute;left:-1129;top:19772;width:16210;height:21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afik 24" stroked="f" o:allowincell="f" style="position:absolute;left:-1129;top:19772;width:1973;height:215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Grafik 25" stroked="f" o:allowincell="f" style="position:absolute;left:784;top:19772;width:7178;height:215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Grafik 26" stroked="f" o:allowincell="f" style="position:absolute;left:11297;top:19772;width:3783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3352800" distB="3350895" distL="95250" distR="152400" simplePos="0" locked="0" layoutInCell="0" allowOverlap="1" relativeHeight="6" wp14:anchorId="4C14E016">
                <wp:simplePos x="0" y="0"/>
                <wp:positionH relativeFrom="column">
                  <wp:posOffset>-3486150</wp:posOffset>
                </wp:positionH>
                <wp:positionV relativeFrom="paragraph">
                  <wp:posOffset>-437515</wp:posOffset>
                </wp:positionV>
                <wp:extent cx="12077700" cy="5831205"/>
                <wp:effectExtent l="299720" t="3409950" r="300355" b="3408680"/>
                <wp:wrapNone/>
                <wp:docPr id="5" name="Textfeld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0800">
                          <a:off x="0" y="0"/>
                          <a:ext cx="12077640" cy="5831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smallCaps/>
                                <w:color w:val="FF0000"/>
                                <w:sz w:val="180"/>
                                <w:szCs w:val="180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smallCaps/>
                                <w:color w:val="FF0000"/>
                                <w:sz w:val="180"/>
                                <w:szCs w:val="180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Tag de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smallCaps/>
                                <w:color w:val="FF0000"/>
                                <w:sz w:val="180"/>
                                <w:szCs w:val="180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smallCaps/>
                                <w:color w:val="FF0000"/>
                                <w:sz w:val="180"/>
                                <w:szCs w:val="180"/>
                                <w14:shadow w14:blurRad="50800" w14:dist="38100" w14:dir="18900000" w14:sx="100000" w14:sy="100000" w14:kx="0" w14:ky="0" w14:algn="b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offenen Tü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6787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6787"/>
                                <w:sz w:val="76"/>
                                <w:szCs w:val="8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6787"/>
                                <w:sz w:val="76"/>
                                <w:szCs w:val="80"/>
                              </w:rPr>
                              <w:t>Samstag, 12. November 201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6787"/>
                                <w:sz w:val="76"/>
                                <w:szCs w:val="8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6787"/>
                                <w:sz w:val="76"/>
                                <w:szCs w:val="80"/>
                              </w:rPr>
                              <w:t>09.30 – 12.30 Uh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6787"/>
                                <w:sz w:val="76"/>
                                <w:szCs w:val="8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6787"/>
                                <w:sz w:val="76"/>
                                <w:szCs w:val="80"/>
                              </w:rPr>
                              <w:t xml:space="preserve">Fachschule für Land-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6787"/>
                                <w:sz w:val="76"/>
                                <w:szCs w:val="8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6787"/>
                                <w:sz w:val="76"/>
                                <w:szCs w:val="80"/>
                              </w:rPr>
                              <w:t>und Ernährungswirtschaft Gröbm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6787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3" path="m0,0l-2147483645,0l-2147483645,-2147483646l0,-2147483646xe" stroked="f" o:allowincell="f" style="position:absolute;margin-left:-274.55pt;margin-top:-34.55pt;width:950.95pt;height:459.1pt;mso-wrap-style:square;v-text-anchor:middle;rotation:315" wp14:anchorId="4C14E01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smallCaps/>
                          <w:color w:val="FF0000"/>
                          <w:sz w:val="180"/>
                          <w:szCs w:val="180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andara" w:hAnsi="Candara"/>
                          <w:b/>
                          <w:smallCaps/>
                          <w:color w:val="FF0000"/>
                          <w:sz w:val="180"/>
                          <w:szCs w:val="180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Tag de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smallCaps/>
                          <w:color w:val="FF0000"/>
                          <w:sz w:val="180"/>
                          <w:szCs w:val="180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</w:rPr>
                      </w:pPr>
                      <w:r>
                        <w:rPr>
                          <w:rFonts w:ascii="Candara" w:hAnsi="Candara"/>
                          <w:b/>
                          <w:smallCaps/>
                          <w:color w:val="FF0000"/>
                          <w:sz w:val="180"/>
                          <w:szCs w:val="180"/>
                          <w14:shadow w14:blurRad="50800" w14:dist="38100" w14:dir="18900000" w14:sx="100000" w14:sy="100000" w14:kx="0" w14:ky="0" w14:algn="bl">
                            <w14:srgbClr w14:val="000000">
                              <w14:alpha w14:val="60000"/>
                            </w14:srgbClr>
                          </w14:shadow>
                        </w:rPr>
                        <w:t>offenen Tü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6787"/>
                          <w:sz w:val="20"/>
                          <w:szCs w:val="40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6787"/>
                          <w:sz w:val="76"/>
                          <w:szCs w:val="80"/>
                        </w:rPr>
                      </w:pPr>
                      <w:r>
                        <w:rPr>
                          <w:rFonts w:ascii="Candara" w:hAnsi="Candara"/>
                          <w:b/>
                          <w:color w:val="006787"/>
                          <w:sz w:val="76"/>
                          <w:szCs w:val="80"/>
                        </w:rPr>
                        <w:t>Samstag, 12. November 2016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6787"/>
                          <w:sz w:val="76"/>
                          <w:szCs w:val="80"/>
                        </w:rPr>
                      </w:pPr>
                      <w:r>
                        <w:rPr>
                          <w:rFonts w:ascii="Candara" w:hAnsi="Candara"/>
                          <w:b/>
                          <w:color w:val="006787"/>
                          <w:sz w:val="76"/>
                          <w:szCs w:val="80"/>
                        </w:rPr>
                        <w:t>09.30 – 12.30 Uh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6787"/>
                          <w:sz w:val="76"/>
                          <w:szCs w:val="80"/>
                        </w:rPr>
                      </w:pPr>
                      <w:r>
                        <w:rPr>
                          <w:rFonts w:ascii="Candara" w:hAnsi="Candara"/>
                          <w:b/>
                          <w:color w:val="006787"/>
                          <w:sz w:val="76"/>
                          <w:szCs w:val="80"/>
                        </w:rPr>
                        <w:t xml:space="preserve">Fachschule für Land-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6787"/>
                          <w:sz w:val="76"/>
                          <w:szCs w:val="80"/>
                        </w:rPr>
                      </w:pPr>
                      <w:r>
                        <w:rPr>
                          <w:rFonts w:ascii="Candara" w:hAnsi="Candara"/>
                          <w:b/>
                          <w:color w:val="006787"/>
                          <w:sz w:val="76"/>
                          <w:szCs w:val="80"/>
                        </w:rPr>
                        <w:t>und Ernährungswirtschaft Gröbming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6787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5080" distL="0" distR="8255" simplePos="0" locked="0" layoutInCell="0" allowOverlap="1" relativeHeight="8" wp14:anchorId="3CC35FFB">
                <wp:simplePos x="0" y="0"/>
                <wp:positionH relativeFrom="column">
                  <wp:posOffset>4108450</wp:posOffset>
                </wp:positionH>
                <wp:positionV relativeFrom="paragraph">
                  <wp:posOffset>-860425</wp:posOffset>
                </wp:positionV>
                <wp:extent cx="5687060" cy="7653020"/>
                <wp:effectExtent l="635" t="1270" r="0" b="0"/>
                <wp:wrapNone/>
                <wp:docPr id="7" name="Gruppieren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652880"/>
                          <a:chOff x="0" y="0"/>
                          <a:chExt cx="5686920" cy="765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6560" cy="56876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2"/>
                            <a:tile tx="47896272" ty="329184" sx="14997" sy="14997" algn="l"/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85840"/>
                            <a:ext cx="5686560" cy="19674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47896272" ty="329184" sx="14997" sy="14997" algn="l"/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8" style="position:absolute;margin-left:323.45pt;margin-top:-67.75pt;width:447.85pt;height:602.6pt" coordorigin="6469,-1355" coordsize="8957,12052">
                <v:shape id="shape_0" ID="Rechtwinkliges Dreieck 5" path="l0,0l-2147483639,-2147483641xe" stroked="f" o:allowincell="f" style="position:absolute;left:6470;top:-1355;width:8954;height:8956;flip:x;mso-wrap-style:none;v-text-anchor:middle" type="_x0000_t6">
                  <v:imagedata r:id="rId14" o:detectmouseclick="t"/>
                  <v:stroke color="#3465a4" weight="25560" joinstyle="round" endcap="flat"/>
                  <w10:wrap type="none"/>
                </v:shape>
                <v:rect id="shape_0" ID="Rechteck 6" path="m0,0l-2147483645,0l-2147483645,-2147483646l0,-2147483646xe" stroked="f" o:allowincell="f" style="position:absolute;left:6471;top:7599;width:8954;height:3097;mso-wrap-style:none;v-text-anchor:middle">
                  <v:imagedata r:id="rId15" o:detectmouseclick="t"/>
                  <v:stroke color="#3465a4" weight="255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8100" distB="36830" distL="38100" distR="46355" simplePos="0" locked="0" layoutInCell="0" allowOverlap="1" relativeHeight="9" wp14:anchorId="2C7E536E">
                <wp:simplePos x="0" y="0"/>
                <wp:positionH relativeFrom="column">
                  <wp:posOffset>4148455</wp:posOffset>
                </wp:positionH>
                <wp:positionV relativeFrom="paragraph">
                  <wp:posOffset>6792595</wp:posOffset>
                </wp:positionV>
                <wp:extent cx="5687695" cy="2325370"/>
                <wp:effectExtent l="38735" t="38100" r="37465" b="38100"/>
                <wp:wrapNone/>
                <wp:docPr id="8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2325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762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color w:val="009900"/>
                                <w:sz w:val="76"/>
                                <w:szCs w:val="76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9900"/>
                                <w:sz w:val="76"/>
                                <w:szCs w:val="76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Führung durch Schule </w:t>
                              <w:br/>
                              <w:t>und Interna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#ffc000" stroked="t" o:allowincell="f" style="position:absolute;margin-left:326.65pt;margin-top:534.85pt;width:447.8pt;height:183.05pt;mso-wrap-style:square;v-text-anchor:middle" wp14:anchorId="2C7E536E">
                <v:fill o:detectmouseclick="t" type="solid" color2="#003fff"/>
                <v:stroke color="#ffc000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color w:val="009900"/>
                          <w:sz w:val="76"/>
                          <w:szCs w:val="76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Candara" w:hAnsi="Candara"/>
                          <w:b/>
                          <w:color w:val="009900"/>
                          <w:sz w:val="76"/>
                          <w:szCs w:val="76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 xml:space="preserve">Führung durch Schule </w:t>
                        <w:br/>
                        <w:t>und Interna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3020" distL="19050" distR="33020" simplePos="0" locked="0" layoutInCell="0" allowOverlap="1" relativeHeight="11" wp14:anchorId="1C126521">
                <wp:simplePos x="0" y="0"/>
                <wp:positionH relativeFrom="column">
                  <wp:posOffset>-3300095</wp:posOffset>
                </wp:positionH>
                <wp:positionV relativeFrom="paragraph">
                  <wp:posOffset>4827905</wp:posOffset>
                </wp:positionV>
                <wp:extent cx="7415530" cy="7415530"/>
                <wp:effectExtent l="29210" t="28575" r="28575" b="29210"/>
                <wp:wrapNone/>
                <wp:docPr id="10" name="Rechtwinkliges Drei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5640" cy="7415640"/>
                        </a:xfrm>
                        <a:prstGeom prst="rtTriangle">
                          <a:avLst/>
                        </a:prstGeom>
                        <a:blipFill rotWithShape="0">
                          <a:blip r:embed="rId16"/>
                          <a:tile tx="1316736" ty="438912" sx="15000" sy="15000" algn="l"/>
                        </a:blipFill>
                        <a:ln w="5715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winkliges Dreieck 4" path="l0,0l-2147483639,-2147483641xe" stroked="t" o:allowincell="f" style="position:absolute;margin-left:-259.85pt;margin-top:380.15pt;width:583.85pt;height:583.85pt;flip:x;mso-wrap-style:none;v-text-anchor:middle" wp14:anchorId="1C126521" type="_x0000_t6">
                <v:imagedata r:id="rId17" o:detectmouseclick="t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0640" distL="38100" distR="46355" simplePos="0" locked="0" layoutInCell="0" allowOverlap="1" relativeHeight="12" wp14:anchorId="48F10085">
                <wp:simplePos x="0" y="0"/>
                <wp:positionH relativeFrom="column">
                  <wp:posOffset>4119880</wp:posOffset>
                </wp:positionH>
                <wp:positionV relativeFrom="paragraph">
                  <wp:posOffset>9120505</wp:posOffset>
                </wp:positionV>
                <wp:extent cx="5687695" cy="3121660"/>
                <wp:effectExtent l="38735" t="38100" r="37465" b="38100"/>
                <wp:wrapNone/>
                <wp:docPr id="11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312156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0099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78BD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78BD00"/>
                                <w:sz w:val="70"/>
                                <w:szCs w:val="70"/>
                              </w:rPr>
                              <w:t>Steirer Sush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color w:val="78BD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78BD00"/>
                                <w:sz w:val="70"/>
                                <w:szCs w:val="70"/>
                              </w:rPr>
                              <w:t xml:space="preserve">mit Küchenchef </w:t>
                              <w:br/>
                              <w:t xml:space="preserve">Andi Marrer </w:t>
                              <w:br/>
                            </w:r>
                            <w:r>
                              <w:rPr>
                                <w:rFonts w:ascii="Candara" w:hAnsi="Candara"/>
                                <w:color w:val="78BD00"/>
                                <w:sz w:val="60"/>
                                <w:szCs w:val="60"/>
                              </w:rPr>
                              <w:t xml:space="preserve">(Panoramahotel Gürtl </w:t>
                              <w:br/>
                              <w:t>Haus im Ennstal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stroked="t" o:allowincell="f" style="position:absolute;margin-left:324.4pt;margin-top:718.15pt;width:447.8pt;height:245.75pt;mso-wrap-style:square;v-text-anchor:middle" wp14:anchorId="48F10085">
                <v:fill o:detectmouseclick="t" on="false"/>
                <v:stroke color="#009900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78BD00"/>
                          <w:sz w:val="70"/>
                          <w:szCs w:val="70"/>
                        </w:rPr>
                      </w:pPr>
                      <w:r>
                        <w:rPr>
                          <w:rFonts w:ascii="Candara" w:hAnsi="Candara"/>
                          <w:b/>
                          <w:color w:val="78BD00"/>
                          <w:sz w:val="70"/>
                          <w:szCs w:val="70"/>
                        </w:rPr>
                        <w:t>Steirer Sush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color w:val="78BD00"/>
                          <w:sz w:val="60"/>
                          <w:szCs w:val="60"/>
                        </w:rPr>
                      </w:pPr>
                      <w:r>
                        <w:rPr>
                          <w:rFonts w:ascii="Candara" w:hAnsi="Candara"/>
                          <w:b/>
                          <w:color w:val="78BD00"/>
                          <w:sz w:val="70"/>
                          <w:szCs w:val="70"/>
                        </w:rPr>
                        <w:t xml:space="preserve">mit Küchenchef </w:t>
                        <w:br/>
                        <w:t xml:space="preserve">Andi Marrer </w:t>
                        <w:br/>
                      </w:r>
                      <w:r>
                        <w:rPr>
                          <w:rFonts w:ascii="Candara" w:hAnsi="Candara"/>
                          <w:color w:val="78BD00"/>
                          <w:sz w:val="60"/>
                          <w:szCs w:val="60"/>
                        </w:rPr>
                        <w:t xml:space="preserve">(Panoramahotel Gürtl </w:t>
                        <w:br/>
                        <w:t>Haus im Enns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ab/>
      </w:r>
    </w:p>
    <w:sectPr>
      <w:type w:val="nextPage"/>
      <w:pgSz w:w="16838" w:h="23811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e5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c774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c774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s-groebming.a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fs-groebming.at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Land Steierm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4:00Z</dcterms:created>
  <dc:creator>Elisabeth Möstl</dc:creator>
  <dc:description/>
  <dc:language>en-US</dc:language>
  <cp:lastModifiedBy>Elisabeth Möstl</cp:lastModifiedBy>
  <cp:lastPrinted>2016-10-12T07:20:00Z</cp:lastPrinted>
  <dcterms:modified xsi:type="dcterms:W3CDTF">2016-10-12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